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АМОАНАЛИЗ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Муниципального бюджетного общеобразовательного учреждения: Морозовская основная общеобразовательная школа за 2014-2015 учебный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b/>
        </w:rPr>
        <w:t>Итоги 2014-2015</w:t>
      </w:r>
      <w:r>
        <w:rPr/>
        <w:t xml:space="preserve"> учебного года</w:t>
      </w:r>
    </w:p>
    <w:tbl>
      <w:tblPr>
        <w:tblW w:w="93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15"/>
        <w:gridCol w:w="625"/>
        <w:gridCol w:w="710"/>
        <w:gridCol w:w="975"/>
        <w:gridCol w:w="655"/>
        <w:gridCol w:w="730"/>
        <w:gridCol w:w="932"/>
        <w:gridCol w:w="1342"/>
        <w:gridCol w:w="780"/>
        <w:gridCol w:w="539"/>
      </w:tblGrid>
      <w:tr>
        <w:trPr>
          <w:trHeight w:val="53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на начало год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был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был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на конец год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ведены в следующий класс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тавлены на повторный курс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дано аттестатов </w:t>
            </w:r>
          </w:p>
        </w:tc>
      </w:tr>
      <w:tr>
        <w:trPr>
          <w:trHeight w:val="2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 основном общем образован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среднем полном общем образовании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 справкой</w:t>
            </w:r>
          </w:p>
        </w:tc>
      </w:tr>
      <w:tr>
        <w:trPr>
          <w:trHeight w:val="130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 них с отличием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уровен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уровен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Всего по  О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mbria"/>
          <w:b/>
        </w:rPr>
        <w:t xml:space="preserve"> </w:t>
      </w:r>
      <w:r>
        <w:rPr>
          <w:rFonts w:eastAsia="Cambria"/>
        </w:rPr>
        <w:t xml:space="preserve">  </w:t>
      </w:r>
      <w:r>
        <w:rPr/>
        <w:t>Количество обучающихся  на начало  2014-2015 учебного года - 79 человек, на конец учебного года – 81. В течение 2014-2015 учебного года выбыло двое обучающихся начальной школы и прибыл один обучающийся начальной школы Все 81 обучающихся успешно освоили образовательные программы . Из 73 обучающихся 1-8 классов 73 переведено в следующий класс. Допущено к государственной итоговой аттестации 8 выпускников.   Выдано аттестатов об основном общем образовании  обычного образца– 7, аттестатов об основном общем образовании с отличием -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Динамика уровня качественной успеваемости на ступенях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ступ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304"/>
                <w:rFonts w:cs="Times New Roman" w:ascii="Times New Roman" w:hAnsi="Times New Roman"/>
                <w:sz w:val="24"/>
                <w:szCs w:val="24"/>
              </w:rPr>
              <w:t>(1 — 4 классы)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4"/>
                <w:rFonts w:cs="Times New Roman" w:ascii="Times New Roman" w:hAnsi="Times New Roman"/>
                <w:sz w:val="24"/>
                <w:szCs w:val="24"/>
              </w:rPr>
              <w:t xml:space="preserve">основная ступ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304"/>
                <w:rFonts w:cs="Times New Roman" w:ascii="Times New Roman" w:hAnsi="Times New Roman"/>
                <w:sz w:val="24"/>
                <w:szCs w:val="24"/>
              </w:rPr>
              <w:t>(5 — 9 классы),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4"/>
                <w:rFonts w:cs="Times New Roman" w:ascii="Times New Roman" w:hAnsi="Times New Roman"/>
                <w:sz w:val="24"/>
                <w:szCs w:val="24"/>
              </w:rPr>
              <w:t>2012-2013 учебный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4"/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4"/>
                <w:rFonts w:cs="Times New Roman" w:ascii="Times New Roman" w:hAnsi="Times New Roman"/>
                <w:sz w:val="24"/>
                <w:szCs w:val="24"/>
              </w:rPr>
              <w:t>2014-2015 учебный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</w:tc>
      </w:tr>
    </w:tbl>
    <w:p>
      <w:pPr>
        <w:pStyle w:val="Normal"/>
        <w:rPr/>
      </w:pPr>
      <w:r>
        <w:rPr/>
        <w:t>Качество знаний обучающихся на начальном и на основном уровне образования  стабильное в течение трех лет:  от 45 до 50  % на начальном уровне и от 30% до 38% на основном уровн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. Результаты государственной (итоговой) аттестации в 9 классе за курс основной общей школы в 2015 год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Кол-во выпускников на конец года – __8_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щено – _8__,  не допущены - _0__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ли ГИА -__8_ чел., из них получили аттестат с отличием - _0__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55"/>
        <w:gridCol w:w="359"/>
        <w:gridCol w:w="709"/>
        <w:gridCol w:w="369"/>
        <w:gridCol w:w="485"/>
        <w:gridCol w:w="466"/>
        <w:gridCol w:w="806"/>
        <w:gridCol w:w="362"/>
        <w:gridCol w:w="772"/>
        <w:gridCol w:w="425"/>
        <w:gridCol w:w="409"/>
        <w:gridCol w:w="580"/>
        <w:gridCol w:w="546"/>
        <w:gridCol w:w="450"/>
        <w:gridCol w:w="567"/>
        <w:gridCol w:w="425"/>
        <w:gridCol w:w="686"/>
      </w:tblGrid>
      <w:tr>
        <w:trPr>
          <w:trHeight w:val="23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ыпускников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сдававших экзамен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на экзамене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 годовую оценку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выше годовой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ниже годовой</w:t>
            </w:r>
          </w:p>
        </w:tc>
      </w:tr>
      <w:tr>
        <w:trPr>
          <w:trHeight w:val="122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333" w:hRule="atLeast"/>
        </w:trPr>
        <w:tc>
          <w:tcPr>
            <w:tcW w:w="10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33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333" w:hRule="atLeast"/>
        </w:trPr>
        <w:tc>
          <w:tcPr>
            <w:tcW w:w="10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8 выпускников образовательной организации (ОО), все 8 допущены к государственной итоговой аттестации. 8 выпускников сдавали русский язык и математику в  форме основного государственного экзамена. Успеваемость составляет 100 %. Качество знаний   по русскому языку и математике составляет 62,5 % .4 выпускника подтвердили годовые оценки  по русскому языку и 6 по  математике, 1 обучающийся  получил отметки выше годовой по математике и  3 обучающихся по русскому языку . Средний балл по математике 3,8, по русскому языку -3,9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Сравнительная таблица результатов  ГИА за 3 года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89"/>
        <w:gridCol w:w="62"/>
        <w:gridCol w:w="525"/>
        <w:gridCol w:w="292"/>
        <w:gridCol w:w="434"/>
        <w:gridCol w:w="338"/>
        <w:gridCol w:w="129"/>
        <w:gridCol w:w="435"/>
        <w:gridCol w:w="22"/>
        <w:gridCol w:w="292"/>
        <w:gridCol w:w="153"/>
        <w:gridCol w:w="282"/>
        <w:gridCol w:w="152"/>
        <w:gridCol w:w="292"/>
        <w:gridCol w:w="23"/>
        <w:gridCol w:w="434"/>
        <w:gridCol w:w="467"/>
        <w:gridCol w:w="102"/>
        <w:gridCol w:w="333"/>
        <w:gridCol w:w="292"/>
        <w:gridCol w:w="1026"/>
        <w:gridCol w:w="16"/>
        <w:gridCol w:w="1651"/>
      </w:tblGrid>
      <w:tr>
        <w:trPr>
          <w:trHeight w:val="540" w:hRule="atLeast"/>
        </w:trPr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Учебный год </w:t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л-во     выпускников, сдававших экзамен</w:t>
            </w:r>
          </w:p>
        </w:tc>
        <w:tc>
          <w:tcPr>
            <w:tcW w:w="3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личество  выпускников,</w:t>
              <w:br/>
              <w:t>получивших отметку: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% качества 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% успеваемости</w:t>
            </w:r>
          </w:p>
        </w:tc>
      </w:tr>
      <w:tr>
        <w:trPr>
          <w:trHeight w:val="615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"5"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"4"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"3" 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"2"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10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2-2013</w:t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3-2014</w:t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-2015</w:t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Государственная  итоговая аттестация показала, что все выпускники 9 класса освоили образовательные программы основного общего образования и получили аттестаты об основном общем образовании - 8 обучающихся, из них Леончик Евгений  получил аттестат об основном общем образовании особого образца (с отличием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Доступность дополнительного образования дете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хват школьников дополнительным образованием – 74  человека .97%, из них в учреждениях системы дополнительного образования занима</w:t>
        <w:softHyphen/>
        <w:t xml:space="preserve">ется  0чел., 0%,  в учреждениях культуры - 0 чел., 0%. В течение трех лет охват детей дополнительным образованием составляет от 84 до 97 %. </w:t>
      </w:r>
    </w:p>
    <w:p>
      <w:pPr>
        <w:pStyle w:val="Style71"/>
        <w:widowControl/>
        <w:spacing w:lineRule="auto" w:line="240" w:before="134" w:after="0"/>
        <w:jc w:val="left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Style w:val="FontStyle255"/>
          <w:rFonts w:cs="Times New Roman" w:ascii="Times New Roman" w:hAnsi="Times New Roman"/>
          <w:sz w:val="24"/>
          <w:szCs w:val="24"/>
        </w:rPr>
        <w:t>Результативность дополнительного образования детей</w:t>
      </w:r>
    </w:p>
    <w:p>
      <w:pPr>
        <w:pStyle w:val="Style22"/>
        <w:widowControl/>
        <w:spacing w:before="43" w:after="0"/>
        <w:ind w:hanging="0"/>
        <w:rPr/>
      </w:pPr>
      <w:r>
        <w:rPr>
          <w:rStyle w:val="FontStyle304"/>
          <w:rFonts w:cs="Times New Roman" w:ascii="Times New Roman" w:hAnsi="Times New Roman"/>
        </w:rPr>
        <w:t>Число участников и объединений:</w:t>
      </w:r>
    </w:p>
    <w:p>
      <w:pPr>
        <w:pStyle w:val="Style22"/>
        <w:widowControl/>
        <w:spacing w:before="43" w:after="0"/>
        <w:ind w:hanging="0"/>
        <w:rPr/>
      </w:pPr>
      <w:r>
        <w:rPr>
          <w:rStyle w:val="FontStyle304"/>
          <w:rFonts w:cs="Times New Roman" w:ascii="Times New Roman" w:hAnsi="Times New Roman"/>
        </w:rPr>
        <w:t>2012-2013 учебный год- 61 воспитанник  и 5 объединений.</w:t>
      </w:r>
    </w:p>
    <w:p>
      <w:pPr>
        <w:pStyle w:val="Style22"/>
        <w:widowControl/>
        <w:spacing w:before="43" w:after="0"/>
        <w:ind w:hanging="0"/>
        <w:rPr/>
      </w:pPr>
      <w:r>
        <w:rPr>
          <w:rStyle w:val="FontStyle304"/>
          <w:rFonts w:cs="Times New Roman" w:ascii="Times New Roman" w:hAnsi="Times New Roman"/>
        </w:rPr>
        <w:t>2013-2014 учебный год-74 воспитанника и 6 объединений</w:t>
      </w:r>
    </w:p>
    <w:p>
      <w:pPr>
        <w:pStyle w:val="Style22"/>
        <w:widowControl/>
        <w:spacing w:before="43" w:after="0"/>
        <w:ind w:hanging="0"/>
        <w:rPr>
          <w:rStyle w:val="FontStyle304"/>
          <w:rFonts w:ascii="Times New Roman" w:hAnsi="Times New Roman" w:cs="Times New Roman"/>
        </w:rPr>
      </w:pPr>
      <w:r>
        <w:rPr>
          <w:rStyle w:val="FontStyle304"/>
          <w:rFonts w:cs="Times New Roman" w:ascii="Times New Roman" w:hAnsi="Times New Roman"/>
        </w:rPr>
        <w:t>2014-2015 учебный год- 76 воспитанников и 7 объединений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4-2015 учебном году в школе работало 6 объединений дополнительного образования: кружок общей физической подготовки для 1-4 классов и для 5-9 классов, «Волшебная кисточка», «Информатика», «Калейдоскоп искусств», «Веселый светофор», « Юный эколог»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больший интерес обучающиеся проявляют к занятиям кружка общей физической подготовки ,  шахматного кружка и занятиям кружка «Калейдоскоп искусст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 Участие в олимпиада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1025"/>
        <w:gridCol w:w="990"/>
        <w:gridCol w:w="842"/>
        <w:gridCol w:w="1298"/>
        <w:gridCol w:w="1034"/>
        <w:gridCol w:w="360"/>
        <w:gridCol w:w="360"/>
        <w:gridCol w:w="403"/>
        <w:gridCol w:w="394"/>
        <w:gridCol w:w="413"/>
        <w:gridCol w:w="442"/>
        <w:gridCol w:w="451"/>
        <w:gridCol w:w="365"/>
        <w:gridCol w:w="422"/>
        <w:gridCol w:w="409"/>
      </w:tblGrid>
      <w:tr>
        <w:trPr>
          <w:trHeight w:val="453" w:hRule="exact"/>
        </w:trPr>
        <w:tc>
          <w:tcPr>
            <w:tcW w:w="5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йонные</w:t>
            </w:r>
          </w:p>
        </w:tc>
        <w:tc>
          <w:tcPr>
            <w:tcW w:w="50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ые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  <w:p>
            <w:pPr>
              <w:pStyle w:val="Normal"/>
              <w:shd w:fill="FFFFFF" w:val="clear"/>
              <w:ind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ов (че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ффективность участия в муниципальном этапе, % 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участник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чел.)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1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1" w:hanging="227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йтинг лучшей десят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и</w:t>
            </w:r>
          </w:p>
        </w:tc>
      </w:tr>
      <w:tr>
        <w:trPr>
          <w:trHeight w:val="276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11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ей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в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1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80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Cambria"/>
          <w:b/>
        </w:rPr>
        <w:t xml:space="preserve"> </w:t>
      </w:r>
      <w:r>
        <w:rPr/>
        <w:t>В районном этапе олимпиад принимали участие 2 обучающихся 9 класса по биологии , химии, русскому языку, но призовых мест учащиеся не заняли. Восемь обучающихся 4 класса принимали участие в заочной интегрированной олимпиаде ,  один обучающийся занял второе   мест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</w:t>
      </w:r>
      <w:r>
        <w:rPr/>
        <w:t>Участие воспитанников в конкур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1"/>
        <w:gridCol w:w="1913"/>
        <w:gridCol w:w="1923"/>
        <w:gridCol w:w="1914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конкурсов, в которых приняли участ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зовых мест на Всероссийском уровн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зовых мест на межрегиональном и областном уровн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зовых мест на муниципальном уровне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-2015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/>
        <w:autoSpaceDE w:val="true"/>
        <w:spacing w:lineRule="atLeast" w:line="240" w:before="0" w:after="120"/>
        <w:ind w:firstLine="708"/>
        <w:rPr/>
      </w:pPr>
      <w:r>
        <w:rPr>
          <w:rFonts w:cs="Times New Roman" w:ascii="Times New Roman" w:hAnsi="Times New Roman"/>
        </w:rPr>
        <w:t>В течение учебного года обучающиеся школы принимали участие в творческих конкурс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tLeast" w:line="240"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40"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2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35"/>
        <w:gridCol w:w="3362"/>
        <w:gridCol w:w="2409"/>
      </w:tblGrid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областного конкурса по избирательному праву «Знаток конституции и избирательного права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ачев Владислав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 этап областного смотра готовности отрядов ЮИД «Безопасный путь в школу»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  ЮИД «Клакс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го конкурса баннеров отрядов ЮИД          « Сбережем будущее в память о прошлом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  ЮИД «Клакс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19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го  конкурса отрядов ЮИД « На лучшую акцию среди родителей и водителей  по безопасности дорожного движения , в рамках реализации плана мероприятий « 70 главных дел к 70- летию Великой победы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  ЮИД «Клакс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отрядов ЮИД</w:t>
              <w:tab/>
              <w:t xml:space="preserve"> « На лучшую акцию среди родителей и водителей  по безопасности дорожного движения , в рамках реализации плана мероприятий « 70 главных дел к 70- летию Великой победы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ЮИД «Клакс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1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конкурса фестиваля, командного тура «Творческий конкурс агитбригад ЮИД», посвященный 70-ю Великой Отечественной войн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Дарья,  Бордачева Дарья, Данильчик Андрей, Гаврилов Александр-       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ервенство-вождение велосипеда в автогородке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дачева Дарья,5 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научно-практическая конференция «Поиск и творчество – 2015», номинации «Духовный мир современной молодежи»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Декоративно- прикладное творчество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дачев Владислав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рмаков Артём 9 класс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нина Виктория 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конкурс творческих работ детей, юношества и педагогов «Новый год глазами детей»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инация «Ёлочная игрушка»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инация «Новогодний сувенир»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инация «Новогодняя гирлянда»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инация «Карнавальная маска»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 Станислав ,5 класс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ко Алина, 5 класс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 Сергей, 6 класс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чик Екатерина ,5 класс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а Юлия,Цуман Дарья      1 класс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Дарья, 5 класс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 этап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Всероссийского (Международного) конкурса юных чтецов «Живая классика»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Дарья, 5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VII-районный конкурс-фестиваль детского художественного творчества «Дети Изумрудного города», посвященный 70-годовщине Победы в Великой Отечественной войне 1941-1945 годов,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инация «Сольное пение»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инация «Художественное слово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 София 1 класс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Дарья 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 степени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 степени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сероссийского конкурса, общеобразовательных организаций развивающих ученическое самоуправле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: Морозовская О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всероссийского конкурса детского социального рисунка   « Лес боится огня»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ман Дарья 1 класс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нина Виктория 5 класс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чик Екатерина 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российского детского экологического форума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леная  планета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нина Виктория 5 класс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 Сергей 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на лучший слоган, талисман, флаг и гимн Спартакиады Дона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Лучший талисман»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Лучший флаг»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Лучший слоган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ьчик Виктория        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нина Виктория 5класс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ьчик Андрей 5класс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ута Дмитрий 5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регионального фестиваля детско-юношеского творчества « Таланты и поклонники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ачева Дарья 5 класс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ун Валрия 3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го конкурса сочинений « Моя семья в Великой Отечественной войне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ун Валерия 3 класс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олукова Ирина 3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детских рисунков «Никто не забыт и ничто не забыто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ута Лидия 3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го конкурса декоративно-прикладного творчества и изобразительного искусств «Не гаснет памяти свеча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чик Екатерина, Гаврилов Александр, Тюнина Виктория ,Власова Дарья, Калентеева Виолетта-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конкурса проектов «Россия молодая» в номинации 70-летие Победы СССР над фашистской Германией – «Во имя жизни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ьчик Наталья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Регионального конкурса научно-исследовательских работ «Моя Родина- Донская земля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ьчик Наталья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Ростовский конкурс «Мир безопасности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чик Екатерина 5 класс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нина Виктория 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по БДД «Помню! Горжусь! Благодарю!» в фотономинации « Запечатли мгновение…Оно останется навек..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ьчик Наталья 8 класс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ьчик Андрей 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рисунков            «Слава письменности! Слава культуре!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обникова Руфь 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эмблем, посвященный году культур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урова Людмила 5 класс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чик Екатерина 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творческих работ «Путешествие с Мигал Мигалычем Светофоровым» в номинации «Пусть дороги станут безопасными для всех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Дарья 5класс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ьчик Андрей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ьчик Наталья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сочинений «Если бы Губернатором выбрали меня..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врилов Александр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/>
        <w:spacing w:before="43" w:after="0"/>
        <w:ind w:hanging="0"/>
        <w:rPr>
          <w:rStyle w:val="FontStyle30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04"/>
          <w:rFonts w:cs="Times New Roman" w:ascii="Times New Roman" w:hAnsi="Times New Roman"/>
          <w:b/>
          <w:sz w:val="24"/>
          <w:szCs w:val="24"/>
        </w:rPr>
        <w:t>10. Занятость учащихся</w:t>
      </w:r>
    </w:p>
    <w:p>
      <w:pPr>
        <w:pStyle w:val="Style22"/>
        <w:widowControl/>
        <w:spacing w:before="43" w:after="0"/>
        <w:rPr>
          <w:rStyle w:val="FontStyle30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5"/>
        <w:gridCol w:w="935"/>
        <w:gridCol w:w="900"/>
        <w:gridCol w:w="900"/>
        <w:gridCol w:w="900"/>
        <w:gridCol w:w="900"/>
        <w:gridCol w:w="720"/>
        <w:gridCol w:w="754"/>
        <w:gridCol w:w="812"/>
        <w:gridCol w:w="955"/>
      </w:tblGrid>
      <w:tr>
        <w:trPr>
          <w:trHeight w:val="292" w:hRule="atLeast"/>
        </w:trPr>
        <w:tc>
          <w:tcPr>
            <w:tcW w:w="10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И ОЗДОРОВИТЕЛЬНОЙ КОМПАНИИ В 2015 ГОДУ</w:t>
            </w:r>
          </w:p>
        </w:tc>
      </w:tr>
      <w:tr>
        <w:trPr>
          <w:trHeight w:val="2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охвачено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енная занятость</w:t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герь с дневным пребыванием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ень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н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юль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густ</w:t>
            </w:r>
          </w:p>
        </w:tc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юль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густ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jc w:val="both"/>
        <w:rPr>
          <w:b/>
          <w:b/>
        </w:rPr>
      </w:pPr>
      <w:r>
        <w:rPr>
          <w:b/>
        </w:rPr>
        <w:t>53                  50                       25                       25</w:t>
        <w:tab/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ноябре 2014 года и в июне 2015 года   25 обучающихся школы посещали пришкольный оздоровительный лагерь «Родничок» . Трое обучающихся 9 класса в июле 2015 года временно трудоустроены в свободное от учебы время согласно договора № 99 «Н»  от 08 июля 2015 г  с ГКУ Ростовской области « Центр занятости населения Волгодонского район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FontStyle304"/>
          <w:rFonts w:cs="Times New Roman" w:ascii="Times New Roman" w:hAnsi="Times New Roman"/>
          <w:b/>
          <w:sz w:val="24"/>
          <w:szCs w:val="24"/>
        </w:rPr>
        <w:t>11. Питание школьников</w:t>
      </w:r>
    </w:p>
    <w:p>
      <w:pPr>
        <w:pStyle w:val="Normal"/>
        <w:rPr>
          <w:rStyle w:val="FontStyle304"/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34"/>
        <w:gridCol w:w="900"/>
        <w:gridCol w:w="841"/>
        <w:gridCol w:w="962"/>
        <w:gridCol w:w="658"/>
        <w:gridCol w:w="779"/>
        <w:gridCol w:w="720"/>
        <w:gridCol w:w="1080"/>
        <w:gridCol w:w="1080"/>
        <w:gridCol w:w="1080"/>
      </w:tblGrid>
      <w:tr>
        <w:trPr/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 охваченных горячим питанием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ваченных буфетной продукцией</w:t>
            </w:r>
          </w:p>
        </w:tc>
      </w:tr>
      <w:tr>
        <w:trPr/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ваченных горячем питанием, чел./ %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4 кл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9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4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2"/>
        <w:widowControl/>
        <w:spacing w:before="43" w:after="0"/>
        <w:rPr>
          <w:rStyle w:val="FontStyle30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spacing w:before="43" w:after="0"/>
        <w:rPr>
          <w:rStyle w:val="FontStyle304"/>
          <w:rFonts w:ascii="Times New Roman" w:hAnsi="Times New Roman" w:cs="Times New Roman"/>
          <w:sz w:val="24"/>
          <w:szCs w:val="24"/>
        </w:rPr>
      </w:pPr>
      <w:r>
        <w:rPr>
          <w:rStyle w:val="FontStyle304"/>
          <w:rFonts w:cs="Times New Roman" w:ascii="Times New Roman" w:hAnsi="Times New Roman"/>
          <w:sz w:val="24"/>
          <w:szCs w:val="24"/>
        </w:rPr>
        <w:t xml:space="preserve">В школе организовано горячее питание обучающихся. Работает столовая , в обеденном зале 36 посадочных мест. Охват горячим питанием составляет 100 %. </w:t>
      </w:r>
    </w:p>
    <w:p>
      <w:pPr>
        <w:pStyle w:val="Normal"/>
        <w:jc w:val="both"/>
        <w:rPr>
          <w:rStyle w:val="FontStyle30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2. Квалификационный сравнительный анализ педагогических кадров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20"/>
        <w:gridCol w:w="1015"/>
        <w:gridCol w:w="1220"/>
        <w:gridCol w:w="1213"/>
        <w:gridCol w:w="1220"/>
        <w:gridCol w:w="1233"/>
      </w:tblGrid>
      <w:tr>
        <w:trPr>
          <w:trHeight w:val="598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валификационная категор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2-2013 учебный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3-2014 учебный го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4-2015 учебный год</w:t>
            </w:r>
          </w:p>
        </w:tc>
      </w:tr>
      <w:tr>
        <w:trPr>
          <w:trHeight w:val="61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педагог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педагог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педагог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%</w:t>
            </w:r>
          </w:p>
        </w:tc>
      </w:tr>
      <w:tr>
        <w:trPr>
          <w:trHeight w:val="1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lineRule="atLeast" w:line="24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</w:tr>
      <w:tr>
        <w:trPr>
          <w:trHeight w:val="17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/соответстви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 xml:space="preserve">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Heading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13. Возрастной состав педагогов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83"/>
        <w:gridCol w:w="1231"/>
        <w:gridCol w:w="1232"/>
        <w:gridCol w:w="1233"/>
        <w:gridCol w:w="1110"/>
        <w:gridCol w:w="1355"/>
      </w:tblGrid>
      <w:tr>
        <w:trPr>
          <w:trHeight w:val="570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ой состав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 учебный го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 учебный го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 учебный год</w:t>
            </w:r>
          </w:p>
        </w:tc>
      </w:tr>
      <w:tr>
        <w:trPr>
          <w:trHeight w:val="152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0 до 30 л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7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31 до 40 л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41 до 50 л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51 до 60 л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ыше 60 л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tLeast" w:line="240" w:before="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40" w:before="0" w:after="200"/>
        <w:ind w:firstLine="360"/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</w:rPr>
        <w:t>Средний возраст педагогического коллектива 40 лет.</w:t>
      </w:r>
    </w:p>
    <w:p>
      <w:pPr>
        <w:pStyle w:val="Heading"/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/>
          <w:i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ведения о комплектовании педкадрами </w:t>
      </w:r>
      <w:r>
        <w:rPr>
          <w:rFonts w:cs="Times New Roman" w:ascii="Times New Roman" w:hAnsi="Times New Roman"/>
          <w:b/>
          <w:bCs/>
        </w:rPr>
        <w:t>на 2015-2016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93"/>
        <w:gridCol w:w="1582"/>
        <w:gridCol w:w="1478"/>
        <w:gridCol w:w="1318"/>
        <w:gridCol w:w="1382"/>
        <w:gridCol w:w="1620"/>
      </w:tblGrid>
      <w:tr>
        <w:trPr>
          <w:trHeight w:val="81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ед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руководите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высшим образование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с высшим образова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работ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тся на ОЗО ВУЗ педработни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бучающихся на ОЗО ВУ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 средн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ым образ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средне-специального образования педработников</w:t>
            </w:r>
          </w:p>
        </w:tc>
      </w:tr>
      <w:tr>
        <w:trPr>
          <w:trHeight w:val="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/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%</w:t>
            </w:r>
          </w:p>
        </w:tc>
      </w:tr>
    </w:tbl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15. Анализ кадрового состава по стажу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3"/>
        <w:gridCol w:w="1265"/>
        <w:gridCol w:w="1263"/>
        <w:gridCol w:w="1241"/>
        <w:gridCol w:w="1245"/>
        <w:gridCol w:w="1259"/>
      </w:tblGrid>
      <w:tr>
        <w:trPr>
          <w:trHeight w:val="65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         работы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 учебный го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 учебный го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15 учебный год</w:t>
            </w:r>
          </w:p>
        </w:tc>
      </w:tr>
      <w:tr>
        <w:trPr>
          <w:trHeight w:val="1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240" w:before="0" w:after="6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 до 5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5 до 10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0 до 20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ыше 20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360"/>
        <w:jc w:val="both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Cs/>
          <w:kern w:val="2"/>
        </w:rPr>
      </w:pPr>
      <w:r>
        <w:rPr>
          <w:rFonts w:cs="Times New Roman" w:ascii="Times New Roman" w:hAnsi="Times New Roman"/>
          <w:b/>
          <w:iCs/>
          <w:kern w:val="2"/>
        </w:rPr>
      </w:r>
    </w:p>
    <w:p>
      <w:pPr>
        <w:pStyle w:val="Normal"/>
        <w:ind w:left="360" w:hanging="0"/>
        <w:jc w:val="both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ind w:left="360" w:hanging="0"/>
        <w:jc w:val="both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  <w:kern w:val="2"/>
        </w:rPr>
        <w:t xml:space="preserve">16. </w:t>
      </w:r>
      <w:r>
        <w:rPr/>
        <w:t>Сведения о повышении квалификации педагогических и руководящих кадров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029"/>
        <w:gridCol w:w="1075"/>
        <w:gridCol w:w="1253"/>
        <w:gridCol w:w="1087"/>
        <w:gridCol w:w="1110"/>
        <w:gridCol w:w="1230"/>
      </w:tblGrid>
      <w:tr>
        <w:trPr>
          <w:trHeight w:val="753" w:hRule="atLeast"/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Формы повышения квалификации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</w:tr>
      <w:tr>
        <w:trPr>
          <w:trHeight w:val="150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гог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р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ов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гог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р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ов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гог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Р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овод</w:t>
            </w:r>
          </w:p>
        </w:tc>
      </w:tr>
      <w:tr>
        <w:trPr>
          <w:trHeight w:val="26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П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жиров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семина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ругие фор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/>
        <w:autoSpaceDE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ым направлением педагогической деятельности коллектива является постоянное совершенствование педагогического мастерства педагогических кадров через курсовую систему повышения квалификации. </w:t>
      </w:r>
    </w:p>
    <w:p>
      <w:pPr>
        <w:pStyle w:val="Normal"/>
        <w:widowControl/>
        <w:autoSpaceDE w:val="true"/>
        <w:spacing w:lineRule="atLeast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4-2015 учебном году прошли курсы повышения квалификации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педагогов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шова В.И. по проблеме «Деятельность эксперта в условиях лицензирования и аккредитации образовательного учреждения», РО РИПК и ППРО, 72час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шова В.И. по программе «Основы энергосбережения и реализации договоров на выполнение энергосервиса», ДГТУ, 72час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льчик Е.В. по проблеме «Организация работы школьников над исследовательским проектом по биологии в свете требований новых образовательных технологий», Педагогический университет «Первое сентября», 72 час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тун Т.Я. по проблеме «Педагогические технологии физического воспитания в современной школе», Педагогический университет «Первое сентября», 72 час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оматина Т.Н. по проблеме «Как преподавать историю в современной школе: теория и методика», Педагогический университет «Первое сентября», 72 час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иж Ж.В. по проблеме «Особенности обучения школьников по программе Б.М. Неменского «Изобразительное искусство», Педагогический университет «Первое сентября», 72 час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отарёва Е.А. по проблеме «Как преподавать историю в современной школе: теория и методика», Педагогический университет «Первое сентября», 72 час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чук Ю.С. по проблеме «Эксперимент как метапредметная деятельность: реализация ФГОС на примере курса физики», Педагогический университет «Первое сентября», 72 час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чук Ю.С. по проблеме «Формирование вычислительной культуры учащихся в процессе изучения арифметического и алгебраического материала в основной школе», Педагогический университет «Первое сентября», 72 час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чук Ю.С. по проблеме «Математическое основы информатики», Педагогический университет «Первое сентября», 72 час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нина Н.В. по проблеме «Компетентностный подход в преподавании комплексного курса «Основы религиозных культур и светской этики», институт образования человека «Компетенции успеха», 72 часа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нина Н.В. по проблеме «Реализация требований федеральных государственных образовательных стандартов основного общего образования в преподавании географии», Педагогический университет «Первое сентября», 72 час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нина Н.В. по проблеме «Актуальные проблемы методики обучения химии в школе», Педагогический университет «Первое сентября», 72 час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лько Т.С. по проблеме «Современный урок технологии с учётом требований ФГОС», Центр дистанционного образования «Эйдос», 72часа. </w:t>
      </w:r>
    </w:p>
    <w:p>
      <w:pPr>
        <w:pStyle w:val="Normal"/>
        <w:widowControl/>
        <w:autoSpaceDE w:val="true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7. Сведения о количестве работников награжденных наградами в 2014-2015 уч.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0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1134"/>
        <w:gridCol w:w="1276"/>
        <w:gridCol w:w="1701"/>
        <w:gridCol w:w="992"/>
        <w:gridCol w:w="875"/>
        <w:gridCol w:w="1779"/>
      </w:tblGrid>
      <w:tr>
        <w:trPr>
          <w:trHeight w:val="178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 награжденных,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ощрения ООА (каки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ощрения Главы (каки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ощрения Минобразования РО (каки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ком «Отличник народного просвещения», «Почетный работник…»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четной грамотой Минобрнауки Р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дарностью Минобрнауки Р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ощрением</w:t>
              <w:br/>
              <w:t xml:space="preserve">Главы Администрации (Губернатора) обла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акими)</w:t>
            </w:r>
          </w:p>
        </w:tc>
      </w:tr>
      <w:tr>
        <w:trPr>
          <w:trHeight w:val="5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шова В.И., 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лова  О.П.,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ственн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нина Н.В.,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ственн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Расширение общественного участия в управлении образование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/>
      </w:pPr>
      <w:r>
        <w:rPr/>
        <w:t>Управляющий совет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едседатель Управляюще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едставитель учредителя Управляющего совет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ордачева Юлия Пав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удкова Галина Алексеевна</w:t>
            </w:r>
          </w:p>
        </w:tc>
      </w:tr>
    </w:tbl>
    <w:p>
      <w:pPr>
        <w:pStyle w:val="Style71"/>
        <w:widowControl/>
        <w:spacing w:lineRule="auto" w:line="240" w:before="217" w:after="0"/>
        <w:jc w:val="left"/>
        <w:rPr>
          <w:rStyle w:val="FontStyle25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55"/>
          <w:rFonts w:cs="Times New Roman" w:ascii="Times New Roman" w:hAnsi="Times New Roman"/>
          <w:b w:val="false"/>
          <w:sz w:val="24"/>
          <w:szCs w:val="24"/>
        </w:rPr>
        <w:t xml:space="preserve">Новая редакция Устава ОО утверждена приказом Отдела образования администрации Волгодонского района от 18 февраля 2015 года № 52 </w:t>
      </w:r>
    </w:p>
    <w:p>
      <w:pPr>
        <w:pStyle w:val="Style71"/>
        <w:widowControl/>
        <w:spacing w:lineRule="auto" w:line="240" w:before="217" w:after="0"/>
        <w:jc w:val="left"/>
        <w:rPr>
          <w:rStyle w:val="FontStyle255"/>
          <w:rFonts w:ascii="Times New Roman" w:hAnsi="Times New Roman" w:cs="Times New Roman"/>
          <w:sz w:val="24"/>
          <w:szCs w:val="24"/>
        </w:rPr>
      </w:pPr>
      <w:r>
        <w:rPr>
          <w:rStyle w:val="FontStyle255"/>
          <w:rFonts w:cs="Times New Roman" w:ascii="Times New Roman" w:hAnsi="Times New Roman"/>
          <w:sz w:val="24"/>
          <w:szCs w:val="24"/>
        </w:rPr>
        <w:t>19. Информационные ресурсы системы образования</w:t>
      </w:r>
    </w:p>
    <w:p>
      <w:pPr>
        <w:pStyle w:val="Style71"/>
        <w:widowControl/>
        <w:spacing w:lineRule="auto" w:line="240" w:before="217" w:after="0"/>
        <w:jc w:val="left"/>
        <w:rPr>
          <w:rStyle w:val="FontStyle255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0"/>
        <w:gridCol w:w="1440"/>
        <w:gridCol w:w="720"/>
        <w:gridCol w:w="1080"/>
        <w:gridCol w:w="720"/>
        <w:gridCol w:w="1080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ичие компьютерной техники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компьютерных класс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компьютеров в школе, используем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еников на один компьюте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льтимеди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оро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активных  комплексов</w:t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учебном процесс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ей и бухгалтери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-ся на один м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-ся на один и/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</w:tbl>
    <w:p>
      <w:pPr>
        <w:pStyle w:val="Style22"/>
        <w:widowControl/>
        <w:spacing w:before="43" w:after="0"/>
        <w:rPr>
          <w:rStyle w:val="FontStyle30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21 компьютер, 16 компьютеров используется в образовательных целях. 12 компьютеров объединены в единую локальную сеть и подключены к скоростному интернету. В каждом учебном классе имеется персональный компьютер , мультимедийный проектор и принтер. В двух учебных классах установлены  интерактивные доски. В 2014-2015 учебном году приобретено 8 ноутбуков для обучающихся 1-4 клас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 и постоянно обновляется официальный сайт школы  http://morozshool.ucoz.ru/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1"/>
        <w:widowControl/>
        <w:spacing w:lineRule="auto" w:line="240" w:before="217" w:after="0"/>
        <w:jc w:val="left"/>
        <w:rPr>
          <w:rStyle w:val="FontStyle255"/>
          <w:rFonts w:ascii="Times New Roman" w:hAnsi="Times New Roman" w:cs="Times New Roman"/>
          <w:sz w:val="24"/>
          <w:szCs w:val="24"/>
        </w:rPr>
      </w:pPr>
      <w:r>
        <w:rPr>
          <w:rStyle w:val="FontStyle255"/>
          <w:rFonts w:cs="Times New Roman" w:ascii="Times New Roman" w:hAnsi="Times New Roman"/>
          <w:sz w:val="24"/>
          <w:szCs w:val="24"/>
        </w:rPr>
        <w:t>20. Обеспечение безопасности образовательного учреждения</w:t>
      </w:r>
    </w:p>
    <w:p>
      <w:pPr>
        <w:pStyle w:val="Style71"/>
        <w:widowControl/>
        <w:spacing w:lineRule="auto" w:line="240" w:before="217" w:after="0"/>
        <w:jc w:val="left"/>
        <w:rPr>
          <w:rStyle w:val="FontStyle25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55"/>
          <w:rFonts w:cs="Times New Roman" w:ascii="Times New Roman" w:hAnsi="Times New Roman"/>
          <w:b w:val="false"/>
          <w:sz w:val="24"/>
          <w:szCs w:val="24"/>
        </w:rPr>
        <w:t xml:space="preserve">С 01 сентября 2011 года ведется журнал учета посещающих школу.  С 18 часов вечера  до 06 часов  утра  школу охраняют  два сторожа ( работают посменно). Территория  школы по периметру ограждена металлической изгородью. При проведении массовых мероприятий для охраны приглашаются представители казачества хутора Морозов. Установлена  и действует система пожарной сигнализации. Имеются в достаточном количестве огнетушители. </w:t>
      </w:r>
    </w:p>
    <w:p>
      <w:pPr>
        <w:pStyle w:val="Style71"/>
        <w:widowControl/>
        <w:spacing w:lineRule="auto" w:line="240" w:before="217" w:after="0"/>
        <w:jc w:val="left"/>
        <w:rPr>
          <w:rStyle w:val="FontStyle255"/>
          <w:rFonts w:ascii="Times New Roman" w:hAnsi="Times New Roman" w:cs="Times New Roman"/>
          <w:sz w:val="24"/>
          <w:szCs w:val="24"/>
        </w:rPr>
      </w:pPr>
      <w:r>
        <w:rPr>
          <w:rStyle w:val="FontStyle255"/>
          <w:rFonts w:cs="Times New Roman" w:ascii="Times New Roman" w:hAnsi="Times New Roman"/>
          <w:b w:val="false"/>
          <w:sz w:val="24"/>
          <w:szCs w:val="24"/>
        </w:rPr>
        <w:t xml:space="preserve">В 2013-2014 учебном году установлена кнопка тревожной сигнализации, в 2014-2015 учебном году установлена система наружного видеонаблюдения </w:t>
      </w:r>
    </w:p>
    <w:p>
      <w:pPr>
        <w:pStyle w:val="Style71"/>
        <w:widowControl/>
        <w:spacing w:lineRule="auto" w:line="240" w:before="217" w:after="0"/>
        <w:jc w:val="left"/>
        <w:rPr/>
      </w:pPr>
      <w:r>
        <w:rPr>
          <w:rStyle w:val="FontStyle255"/>
          <w:rFonts w:cs="Times New Roman" w:ascii="Times New Roman" w:hAnsi="Times New Roman"/>
          <w:sz w:val="24"/>
          <w:szCs w:val="24"/>
        </w:rPr>
        <w:t>21. Благоустройство образовательного учреждения, ремонт здания, приобретение оборудования и наглядности за 2015-2016 уч.год.</w:t>
      </w:r>
    </w:p>
    <w:p>
      <w:pPr>
        <w:pStyle w:val="Style71"/>
        <w:widowControl/>
        <w:spacing w:lineRule="auto" w:line="240" w:before="217" w:after="0"/>
        <w:jc w:val="left"/>
        <w:rPr>
          <w:rStyle w:val="FontStyle25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55"/>
          <w:rFonts w:cs="Times New Roman" w:ascii="Times New Roman" w:hAnsi="Times New Roman"/>
          <w:b w:val="false"/>
          <w:sz w:val="24"/>
          <w:szCs w:val="24"/>
        </w:rPr>
        <w:t xml:space="preserve">В 2009 году в школе проведен капитальный ремонт. В 2013 году летом планируется провести косметический ремонт двух зданий школы: покраска дверей, покраска стен, ремонт цоколя основного здания школы. В 2014- 2015  учебном году приобретено учебно- наглядное оборудование для уроков географии, химии , физики . Весной 2015 года на территории школы высажено 8 деревьев.   Библиотечный фонд пополнен на 181 экземпляр учебников на сумму 46 тысяч рублей  </w:t>
      </w:r>
    </w:p>
    <w:p>
      <w:pPr>
        <w:pStyle w:val="Style71"/>
        <w:widowControl/>
        <w:spacing w:lineRule="auto" w:line="240" w:before="217" w:after="0"/>
        <w:jc w:val="left"/>
        <w:rPr>
          <w:rStyle w:val="FontStyle25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55"/>
          <w:rFonts w:cs="Times New Roman" w:ascii="Times New Roman" w:hAnsi="Times New Roman"/>
          <w:sz w:val="24"/>
          <w:szCs w:val="24"/>
        </w:rPr>
        <w:t>22. Проблемы, требующие решения в 2015-2016 учебном году</w:t>
      </w:r>
      <w:r>
        <w:rPr>
          <w:rStyle w:val="FontStyle255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tLeast" w:line="24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читаем целесообразным продолжить в 2015-2016 учебном году работу  по методической теме </w:t>
      </w:r>
      <w:r>
        <w:rPr>
          <w:rFonts w:cs="Times New Roman" w:ascii="Times New Roman" w:hAnsi="Times New Roman"/>
          <w:b/>
          <w:i/>
          <w:color w:val="000000"/>
        </w:rPr>
        <w:t>«Внедрение новых педагогических технологий с использованием информационных средств, инновационных форм организации учебной и познавательной деятельности».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Задачи</w:t>
      </w:r>
      <w:r>
        <w:rPr>
          <w:rFonts w:eastAsia="Calibri" w:cs="Times New Roman" w:ascii="Times New Roman" w:hAnsi="Times New Roman"/>
          <w:lang w:eastAsia="en-US"/>
        </w:rPr>
        <w:t xml:space="preserve"> на 2015-2016 учебный год:</w:t>
      </w:r>
    </w:p>
    <w:p>
      <w:pPr>
        <w:pStyle w:val="Normal"/>
        <w:widowControl/>
        <w:spacing w:lineRule="atLeast" w:line="240"/>
        <w:rPr/>
      </w:pPr>
      <w:r>
        <w:rPr>
          <w:rFonts w:eastAsia="Calibri" w:cs="Times New Roman" w:ascii="Times New Roman" w:hAnsi="Times New Roman"/>
          <w:lang w:eastAsia="en-US"/>
        </w:rPr>
        <w:t>1.</w:t>
        <w:tab/>
        <w:t>- оптимизировать структуру методической службы;</w:t>
      </w:r>
    </w:p>
    <w:p>
      <w:pPr>
        <w:pStyle w:val="Normal"/>
        <w:widowControl/>
        <w:spacing w:lineRule="atLeast" w:line="240"/>
        <w:ind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родолжить работу по выявлению накопленного опыта по отработке современных технологий, пути развития их использования;</w:t>
      </w:r>
    </w:p>
    <w:p>
      <w:pPr>
        <w:pStyle w:val="Normal"/>
        <w:widowControl/>
        <w:spacing w:lineRule="atLeast" w:line="240"/>
        <w:ind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обеспечить рост повышения квалификации учителей в области практического использования современных технологий;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одолжить работу по распространению передового педагогического опыта учителей посредством участия педагогических работников школы в конкурсах профессионального мастерства;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одолжить работу в методической мастерской по работе с молодыми специалистами;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именять инновационные формы организации методической работы;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здать условия для диссеминации опыта работы педагогов;</w:t>
        <w:tab/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беспечить участие в семинарах и конференциях в качестве слушателей и участников;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здать условия для участия в вебинарах и видеоконференциях;</w:t>
      </w:r>
    </w:p>
    <w:p>
      <w:pPr>
        <w:pStyle w:val="Normal"/>
        <w:widowControl/>
        <w:autoSpaceDE w:val="true"/>
        <w:spacing w:lineRule="atLeast" w:line="240"/>
        <w:rPr>
          <w:rStyle w:val="FontStyle25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2</w:t>
      </w:r>
      <w:r>
        <w:rPr>
          <w:rStyle w:val="FontStyle255"/>
          <w:rFonts w:cs="Times New Roman" w:ascii="Times New Roman" w:hAnsi="Times New Roman"/>
          <w:b w:val="false"/>
          <w:sz w:val="24"/>
          <w:szCs w:val="24"/>
        </w:rPr>
        <w:t>. Обеспечить двухразовым горячим питанием всех  учащихся начальной школы.</w:t>
      </w:r>
    </w:p>
    <w:p>
      <w:pPr>
        <w:pStyle w:val="Style71"/>
        <w:widowControl/>
        <w:spacing w:lineRule="auto" w:line="240" w:before="217" w:after="0"/>
        <w:jc w:val="left"/>
        <w:rPr/>
      </w:pPr>
      <w:r>
        <w:rPr>
          <w:rStyle w:val="FontStyle255"/>
          <w:rFonts w:cs="Times New Roman" w:ascii="Times New Roman" w:hAnsi="Times New Roman"/>
          <w:b w:val="false"/>
          <w:sz w:val="24"/>
          <w:szCs w:val="24"/>
        </w:rPr>
        <w:t>3. Приобретение оборудования для проведения практических и лабораторных занятий по физике, химии, биологии</w:t>
      </w:r>
    </w:p>
    <w:p>
      <w:pPr>
        <w:pStyle w:val="Style71"/>
        <w:widowControl/>
        <w:spacing w:lineRule="auto" w:line="240" w:before="217" w:after="0"/>
        <w:jc w:val="left"/>
        <w:rPr>
          <w:rStyle w:val="FontStyle25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55"/>
          <w:rFonts w:cs="Times New Roman" w:ascii="Times New Roman" w:hAnsi="Times New Roman"/>
          <w:b w:val="false"/>
          <w:sz w:val="24"/>
          <w:szCs w:val="24"/>
        </w:rPr>
        <w:t>4. Оформление кабинетов биологии, математики</w:t>
      </w:r>
    </w:p>
    <w:p>
      <w:pPr>
        <w:pStyle w:val="Style71"/>
        <w:widowControl/>
        <w:spacing w:lineRule="auto" w:line="240" w:before="217" w:after="0"/>
        <w:jc w:val="left"/>
        <w:rPr>
          <w:rStyle w:val="FontStyle25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55"/>
          <w:rFonts w:cs="Times New Roman" w:ascii="Times New Roman" w:hAnsi="Times New Roman"/>
          <w:b w:val="false"/>
          <w:sz w:val="24"/>
          <w:szCs w:val="24"/>
        </w:rPr>
        <w:t>5. Приобретение спортивного инвентаря для проведений занятий по физической культуре.</w:t>
      </w:r>
    </w:p>
    <w:p>
      <w:pPr>
        <w:pStyle w:val="Style71"/>
        <w:widowControl/>
        <w:spacing w:lineRule="auto" w:line="240" w:before="217" w:after="0"/>
        <w:jc w:val="left"/>
        <w:rPr>
          <w:rStyle w:val="FontStyle25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217" w:after="0"/>
        <w:jc w:val="left"/>
        <w:rPr>
          <w:rStyle w:val="FontStyle2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217" w:after="0"/>
        <w:jc w:val="left"/>
        <w:rPr/>
      </w:pPr>
      <w:r>
        <w:rPr>
          <w:rStyle w:val="FontStyle255"/>
          <w:rFonts w:cs="Times New Roman" w:ascii="Times New Roman" w:hAnsi="Times New Roman"/>
          <w:sz w:val="24"/>
          <w:szCs w:val="24"/>
        </w:rPr>
        <w:t>Директор МБОУ: Морозовская ООШ                                                        В.И.Ш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04">
    <w:name w:val="Font Style304"/>
    <w:qFormat/>
    <w:rPr>
      <w:rFonts w:ascii="Cambria" w:hAnsi="Cambria" w:cs="Cambria"/>
      <w:sz w:val="22"/>
      <w:szCs w:val="22"/>
    </w:rPr>
  </w:style>
  <w:style w:type="character" w:styleId="FontStyle255">
    <w:name w:val="Font Style255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Style22"/>
    <w:basedOn w:val="Normal"/>
    <w:qFormat/>
    <w:pPr>
      <w:spacing w:lineRule="exact" w:line="288"/>
      <w:ind w:firstLine="408"/>
      <w:jc w:val="both"/>
    </w:pPr>
    <w:rPr/>
  </w:style>
  <w:style w:type="paragraph" w:styleId="Style71">
    <w:name w:val="Style7"/>
    <w:basedOn w:val="Normal"/>
    <w:qFormat/>
    <w:pPr>
      <w:spacing w:lineRule="exact" w:line="338"/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4:18:00Z</dcterms:created>
  <dc:creator>Пользователь</dc:creator>
  <dc:description/>
  <cp:keywords/>
  <dc:language>en-US</dc:language>
  <cp:lastModifiedBy>Оксана</cp:lastModifiedBy>
  <cp:lastPrinted>2014-06-24T14:00:00Z</cp:lastPrinted>
  <dcterms:modified xsi:type="dcterms:W3CDTF">2015-08-30T14:18:00Z</dcterms:modified>
  <cp:revision>2</cp:revision>
  <dc:subject/>
  <dc:title/>
</cp:coreProperties>
</file>