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озовская основная общеобразовательная шко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школьного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ская организация «Республика Казачья» - добровольная, независимая, самоуправляемая организация учащихся 1-9 классов и взрослых, действующая на базе МОУ: Морозовская основная общеобразовательна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ая организация «Республика Казачья» преследует цель воспитать личность на традициях духовной культуры Дона и решает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школьный уклад жизни на основе казачьих обычаев и тради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дивидуальные качества ребят через различные формы внеклассной и внеуроч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ициативу и творчество ребят в процессе коллективных де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полезными окружающим люд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детского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 школы и учителя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5pt" to="234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234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помощники атамана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70485</wp:posOffset>
                </wp:positionV>
                <wp:extent cx="800100" cy="342900"/>
                <wp:effectExtent l="635" t="444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55pt" to="233.95pt,3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800100" cy="342900"/>
                <wp:effectExtent l="1905" t="444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5pt" to="296.9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70485</wp:posOffset>
                </wp:positionV>
                <wp:extent cx="914400" cy="1143000"/>
                <wp:effectExtent l="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55pt" to="233.95pt,9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914400" cy="1143000"/>
                <wp:effectExtent l="3810" t="317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5pt" to="305.95pt,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70485</wp:posOffset>
                </wp:positionV>
                <wp:extent cx="800100" cy="1943100"/>
                <wp:effectExtent l="6350" t="1905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55pt" to="233.95pt,15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800100" cy="1943100"/>
                <wp:effectExtent l="4445" t="1905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5pt" to="296.95pt,1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8"/>
        <w:gridCol w:w="31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НИЕ»</w:t>
            </w:r>
          </w:p>
        </w:tc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ОР»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ПИО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ТА»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им органом управления организацией является республиканский совет, в который входят: атаман, первые помощники атамана и учителя, курирующие республиканские отряды. Он наделен полномочиями избирать и утверждать общим голосованием помощников атамана и состав республиканских отрядов.</w:t>
      </w:r>
    </w:p>
    <w:p>
      <w:pPr>
        <w:pStyle w:val="Normal"/>
        <w:ind w:firstLine="540"/>
        <w:jc w:val="both"/>
        <w:rPr/>
      </w:pPr>
      <w:r>
        <w:rPr/>
        <w:t>Атаман собирает раз в месяц на школьный казачий круг первых помощников атамана, которые возглавляют отряды, контролирует и координирует работу всех отрядов. Раз в три месяца собирается хуторской круг, на котором атаман детской организации Республика «Казачья» и первые помощники атамана отчитываются о проделанной работе атаману хуто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НИЕ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и планирует деятельность по работе с отстающими уче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 учет успеваемости и посещае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 помощь педагогическому коллективу в подготовке предметных  олимпиад и научно-практических конференц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и планирует мероприятия патриотической направлен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воинской сла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и милосерд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ы строя и песн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ОР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общешкольные праздники, концерты, встречи, КТД, вечера отды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за выпуски школьных стенгазет, оформлений к праздник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ПИОН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мероприятия пропагандирующие здоровый образ жиз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соревн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намические пау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здоров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ПД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ТА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трудовые дела в шко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ботн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и по уборке территории школы и пришкольного участка, хут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ции «Росток», по озеленению классов и пришкольного учас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за санитарное  состояние школы, контролирует дежурство в классах и по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мероприятия на экологические темы, экологические экскурсии и поход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ами республиканского сбора в органы школьного самоуправления избирается атаман, прямым тайным голосованием. Выборы атамана проводятся не реже 1 раза в три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лены республиканского совета имеют право на досрочное переизбрание атамана и первых помощников атамана, если они не справляются со своими обязанностями. Для провидения выборов создается избирательная комиссия, в которую входя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иректор школ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 членов республиканского сов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избирательно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. председателя избирательно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избирательно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лены избирательной комиссии (2 чел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авляет списки избирателей из числа учащихся и членов педагогического коллектива. Согласно спискам изготавливается число бюллетеней. Голосование происходит в обозначенные ср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республиканского совета, согласно спискам получают бюллетени для тайного голосования и опускают в урну для голосования. Далее члены избиркома составляют протокол избирательной комиссии, в котором указыва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сло погашенных избирательных бюллете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сло действительных бюллете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сло недействительных бюллете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жалоб (заявл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дсчета голосов собирается собрание членов республиканского совета, где объявляются итоги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0:47:00Z</dcterms:created>
  <dc:creator>user</dc:creator>
  <dc:description/>
  <cp:keywords/>
  <dc:language>en-US</dc:language>
  <cp:lastModifiedBy>user</cp:lastModifiedBy>
  <cp:lastPrinted>2012-04-12T16:02:00Z</cp:lastPrinted>
  <dcterms:modified xsi:type="dcterms:W3CDTF">2012-04-12T13:03:00Z</dcterms:modified>
  <cp:revision>12</cp:revision>
  <dc:subject/>
  <dc:title>Муниципальное образовательное учреждение:</dc:title>
</cp:coreProperties>
</file>